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llness Center Etiquet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ll language and actions must reflect the Y core values of caring, honesty, respect, responsibility and fait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e respectful of other members. Do not sit on or block equipment when not in use.  Please respect the 30-minute time limit on all cardio machin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per exercise attire must be worn at all times, including shirts (sports bras are not considered shirts) and closed-toe athletic shoes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e courteous with cell phone usage.  Members should not be photographed or recorded without permission.  Personal phone calls should be taken into the hallway or lobbies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arphones must be used for music, speakers are prohibit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ipe down equipment after using.  Cleaning solution should be sprayed on a towel, not directly on equipment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od, gum, and drinks (exception being water) are not permitted in Wellness Cente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ert staff if equipment is not working properly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ellness Center orientations are offered at no cost to member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lace YMCA towels and trash in proper bin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nly YMCA staff are permitted to provide Personal Traini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tore gym bags and other belongings in the locker room.  The Miami County YMCA is not responsible for lost or stolen item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Youth in grades 7 and 8 may be in the wellness center when accompanied by a parent/guardian or have completed the Junior Strength Program.  Youth through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are not permitted in the wellness center unless in a supervised YMCA program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ee Weight Guidelin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ll language and actions must reflect the Y core values of caring, honesty, respect, responsibility and fai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your safety, use a spotter when necessa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mbbells and barbells should not be dropped on the floor for any reason.  If they are too heavy to be lowered safely, please use a spotter to assist y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rge Barbells and plates are only to be used in designated free weight areas with dark colored floor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ing Collars must be used on equipment to secure weight on the ba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ipe down equipment after using.  Cleaning solution should be sprayed on a towel, not directly on equipment.  If using chalk, please do not crush the chalk and clean up after yoursel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-rack weights and weight plates to their proper loc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ow others to “work in” if you are doing multiple sets or utilizing more than one piece of equipmen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od, gum, and drinks (exception being water) are not permitted in the weight roo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lace YMCA towels and trash in proper bin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tore gym bags and other belongings in the locker room.  The Miami County YMCA is not responsible for lost or stolen item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th in grades 7 and 8 may be in the free weight area when accompanied by a parent/guardian or have completed the Junior Strength Program.  Youth through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are not permitted in the free weight area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47:00Z</dcterms:created>
  <dc:creator>hsever</dc:creator>
  <dc:description/>
  <cp:keywords/>
  <dc:language>en-US</dc:language>
  <cp:lastModifiedBy>Heather Sever</cp:lastModifiedBy>
  <cp:lastPrinted>2013-08-27T21:21:00Z</cp:lastPrinted>
  <dcterms:modified xsi:type="dcterms:W3CDTF">2024-10-23T20:12:00Z</dcterms:modified>
  <cp:revision>6</cp:revision>
  <dc:subject/>
  <dc:title>“Old School” Youth Workout</dc:title>
</cp:coreProperties>
</file>